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广东省汕头市质量计量监督检测所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888"/>
      </w:tblGrid>
      <w:tr>
        <w:trPr/>
        <w:tc>
          <w:tcPr>
            <w:tcW w:w="8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附表：国产非特殊用途化妆品检验项目、检验周期、样品数量及检验费用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699"/>
              <w:gridCol w:w="737"/>
              <w:gridCol w:w="724"/>
              <w:gridCol w:w="1211"/>
              <w:gridCol w:w="812"/>
              <w:gridCol w:w="1185"/>
              <w:gridCol w:w="1198"/>
              <w:gridCol w:w="1211"/>
            </w:tblGrid>
            <w:tr>
              <w:trPr/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 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类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         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目名称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发用品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护肤品</w:t>
                  </w:r>
                </w:p>
              </w:tc>
              <w:tc>
                <w:tcPr>
                  <w:tcW w:w="19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彩妆品</w:t>
                  </w:r>
                </w:p>
              </w:tc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指（趾）甲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用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vertAlign w:val="superscript"/>
                    </w:rPr>
                    <w:t>7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芳香品</w:t>
                  </w:r>
                </w:p>
              </w:tc>
            </w:tr>
            <w:tr>
              <w:trPr/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一般发用产品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易触及眼睛发用产品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一般护肤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产品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易触及眼睛的护肤产品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一般彩妆品和护唇及唇部彩妆品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眼部彩妆品</w:t>
                  </w:r>
                </w:p>
              </w:tc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微生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vertAlign w:val="superscript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铅、汞、砷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bookmarkStart w:id="0" w:name="OLE_LINK1"/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  <w:bookmarkEnd w:id="0"/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甲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α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羟基酸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pH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抗生素、甲硝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vertAlign w:val="superscript"/>
                    </w:rPr>
                    <w:t>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去屑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vertAlign w:val="superscript"/>
                    </w:rPr>
                    <w:t>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防晒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vertAlign w:val="superscript"/>
                    </w:rPr>
                    <w:t>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棉（暂不受理）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急性皮肤刺激性试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vertAlign w:val="superscript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暂不受理）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急性眼刺激性试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vertAlign w:val="superscript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暂不受理）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多次皮肤刺激性试验（暂不受理）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Ο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检验周期（工作日）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样品数量（份）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检验费用（元）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8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8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8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8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8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8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80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17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注：“</w:t>
            </w:r>
            <w:r>
              <w:rPr>
                <w:rFonts w:cs="宋体;SimSun"/>
                <w:color w:val="000000"/>
                <w:kern w:val="0"/>
                <w:szCs w:val="21"/>
              </w:rPr>
              <w:t>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表示需要进行试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指甲油卸除液不需要检验微生物项目，乙醇含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cs="宋体;SimSun"/>
                <w:color w:val="000000"/>
                <w:kern w:val="0"/>
                <w:szCs w:val="21"/>
              </w:rPr>
              <w:t>％的产品不需要检验微生物项目。</w:t>
            </w:r>
          </w:p>
          <w:p>
            <w:pPr>
              <w:pStyle w:val="Normal"/>
              <w:widowControl/>
              <w:spacing w:lineRule="auto" w:line="360"/>
              <w:ind w:firstLine="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乙醇、异丙醇含量之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/w</w:t>
            </w:r>
            <w:r>
              <w:rPr>
                <w:rFonts w:cs="宋体;SimSun"/>
                <w:color w:val="000000"/>
                <w:kern w:val="0"/>
                <w:szCs w:val="21"/>
              </w:rPr>
              <w:t>）的产品需要测甲醇项目，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  <w:r>
              <w:rPr>
                <w:rFonts w:cs="宋体;SimSun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auto" w:line="360"/>
              <w:ind w:firstLine="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宣称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-</w:t>
            </w:r>
            <w:r>
              <w:rPr>
                <w:rFonts w:cs="宋体;SimSun"/>
                <w:color w:val="000000"/>
                <w:kern w:val="0"/>
                <w:szCs w:val="21"/>
              </w:rPr>
              <w:t>羟基酸或虽不宣称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-</w:t>
            </w:r>
            <w:r>
              <w:rPr>
                <w:rFonts w:cs="宋体;SimSun"/>
                <w:color w:val="000000"/>
                <w:kern w:val="0"/>
                <w:szCs w:val="21"/>
              </w:rPr>
              <w:t>羟基酸，但其总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%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/w</w:t>
            </w:r>
            <w:r>
              <w:rPr>
                <w:rFonts w:cs="宋体;SimSun"/>
                <w:color w:val="000000"/>
                <w:kern w:val="0"/>
                <w:szCs w:val="21"/>
              </w:rPr>
              <w:t>）的产品需要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-</w:t>
            </w:r>
            <w:r>
              <w:rPr>
                <w:rFonts w:cs="宋体;SimSun"/>
                <w:color w:val="000000"/>
                <w:kern w:val="0"/>
                <w:szCs w:val="21"/>
              </w:rPr>
              <w:t>羟基酸项目，同时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cs="宋体;SimSun"/>
                <w:color w:val="000000"/>
                <w:kern w:val="0"/>
                <w:szCs w:val="21"/>
              </w:rPr>
              <w:t>值，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-</w:t>
            </w:r>
            <w:r>
              <w:rPr>
                <w:rFonts w:cs="宋体;SimSun"/>
                <w:color w:val="000000"/>
                <w:kern w:val="0"/>
                <w:szCs w:val="21"/>
              </w:rPr>
              <w:t>羟基酸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/>
                <w:color w:val="000000"/>
                <w:kern w:val="0"/>
                <w:szCs w:val="21"/>
              </w:rPr>
              <w:t>元，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cs="宋体;SimSun"/>
                <w:color w:val="000000"/>
                <w:kern w:val="0"/>
                <w:szCs w:val="21"/>
              </w:rPr>
              <w:t>值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cs="宋体;SimSun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auto" w:line="360"/>
              <w:ind w:firstLine="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、宣称祛痘、除螨、抗粉刺等用途的产品需要测抗生素和甲硝唑项目，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auto" w:line="360"/>
              <w:ind w:firstLine="1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、宣称去屑用途的产品需要测去屑剂项目，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auto" w:line="360"/>
              <w:ind w:firstLine="17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除防晒产品外，防晒剂（二氧化钛和氧化锌除外）含量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/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的其他产品也应当加测防晒剂项目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、一个样品包装内有两个以上独立小包装或分隔（如粉饼、眼影、腮红等），且只有一个产品名称，原料成分不同的样品，应当分别检验相应项目；非独立小包装或无分隔部分，且各部分除着色剂以外的其他原料成分相同的样品，应当按说明书使用方法确定是否分别进行检验。</w:t>
            </w:r>
          </w:p>
          <w:p>
            <w:pPr>
              <w:pStyle w:val="Normal"/>
              <w:widowControl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、对于表中未涉及的产品，在选择试验项目时应根据实际情况确定，可按具体产品用途和类别增加或减少检验项目。</w:t>
            </w:r>
          </w:p>
          <w:p>
            <w:pPr>
              <w:pStyle w:val="Normal"/>
              <w:widowControl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、表中的内容仅供参考，具体受理时以协议为准。</w:t>
            </w:r>
          </w:p>
          <w:p>
            <w:pPr>
              <w:pStyle w:val="Normal"/>
              <w:widowControl/>
              <w:spacing w:lineRule="auto" w:line="360"/>
              <w:ind w:firstLine="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本单位暂不受理下列项目和产品的检验：</w:t>
            </w:r>
          </w:p>
          <w:p>
            <w:pPr>
              <w:pStyle w:val="Normal"/>
              <w:widowControl/>
              <w:spacing w:lineRule="auto" w:line="360"/>
              <w:ind w:firstLine="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凡含滑石粉的产品，需加测石棉。</w:t>
            </w:r>
          </w:p>
          <w:p>
            <w:pPr>
              <w:pStyle w:val="Normal"/>
              <w:widowControl/>
              <w:spacing w:lineRule="auto" w:line="360"/>
              <w:ind w:firstLine="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修护类指（趾）甲产品和涂彩类指（趾）甲产品不需要进行毒理学试验。</w:t>
            </w:r>
          </w:p>
          <w:p>
            <w:pPr>
              <w:pStyle w:val="Normal"/>
              <w:widowControl/>
              <w:spacing w:lineRule="auto" w:line="360"/>
              <w:ind w:firstLine="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沐浴类、面膜（驻留类面膜除外）类和洗面类护肤产品只需要进行急性皮肤刺激性试验，不需要进行多次皮肤刺激性试验。</w:t>
            </w:r>
          </w:p>
          <w:p>
            <w:pPr>
              <w:pStyle w:val="Normal"/>
              <w:widowControl/>
              <w:spacing w:lineRule="auto" w:line="360"/>
              <w:ind w:firstLine="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免洗护发类产品和描眉类眼部彩妆品不需要进行急性眼刺激性试验。沐浴类产品应进行急性眼刺激性试验。</w:t>
            </w:r>
          </w:p>
          <w:p>
            <w:pPr>
              <w:pStyle w:val="Normal"/>
              <w:widowControl/>
              <w:spacing w:lineRule="auto" w:line="360"/>
              <w:ind w:firstLine="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cs="宋体;SimSun"/>
                <w:color w:val="000000"/>
                <w:kern w:val="0"/>
                <w:szCs w:val="21"/>
              </w:rPr>
              <w:t>的化妆品均应进行人体试用试验安全性评价（用后冲洗类产品除外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szCs w:val="21"/>
              </w:rPr>
              <w:t>配方中没有微生物抑制作用成分的产品（如物理脱毛类产品、纯植物染发类产品等）需测微生物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用途化妆品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育发、染发、烫发、脱毛、美乳、健美、除臭、祛斑、防晒的化妆品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．育发化妆品是指有助于毛发生长、减少脱发和断发的化妆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．染发化妆品是指具有改变头发颜色作用的化妆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．烫发化妆品是指具有改变头发弯曲度，并维持相对稳定的化妆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．脱毛化妆品是指具有减少、消除体毛作用的化妆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．美乳化妆品是指有助于乳房健美的化妆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．健美化妆品是指有助于使体形健美的化妆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．除臭化妆品是指有助于消除腋臭的化妆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8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．祛斑化妆品是指用于减轻皮肤表皮色素沉着的化妆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9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．防晒化妆品是指具有吸收紫外线作用、减轻因日晒引起皮肤损伤功能的化妆品。</w:t>
            </w:r>
          </w:p>
        </w:tc>
      </w:tr>
    </w:tbl>
    <w:p>
      <w:pPr>
        <w:pStyle w:val="Style15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sectPr>
      <w:headerReference w:type="default" r:id="rId2"/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00:00Z</dcterms:created>
  <dc:creator>User</dc:creator>
  <dc:description/>
  <cp:keywords/>
  <dc:language>en-US</dc:language>
  <cp:lastModifiedBy>lenovo</cp:lastModifiedBy>
  <dcterms:modified xsi:type="dcterms:W3CDTF">2014-08-05T02:01:00Z</dcterms:modified>
  <cp:revision>3</cp:revision>
  <dc:subject/>
  <dc:title>广州市加能轻工产品检验有限公司</dc:title>
</cp:coreProperties>
</file>