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汕头市质量计量监督检测所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44"/>
          <w:szCs w:val="44"/>
        </w:rPr>
        <w:t>2013</w:t>
      </w:r>
      <w:r>
        <w:rPr>
          <w:rFonts w:ascii="仿宋_GB2312" w:hAnsi="仿宋_GB2312" w:eastAsia="仿宋_GB2312"/>
          <w:sz w:val="44"/>
          <w:szCs w:val="44"/>
        </w:rPr>
        <w:t>年公开招聘专业技术人员补充公告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汕头市质计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公开招聘专业技术人员公告》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）和报名情况，为了更好地体现招聘工作的客观、公平、公正，经研究，决定在部分岗位面试前增加笔试部分，现将有关事项公告如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初审进入笔试的人员（名单附后），请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持身份证、学历学位证等相关证明材料原件，到汕头市东厦北路</w:t>
      </w:r>
      <w:r>
        <w:rPr>
          <w:rFonts w:eastAsia="仿宋_GB2312" w:ascii="仿宋_GB2312" w:hAnsi="仿宋_GB2312"/>
          <w:sz w:val="32"/>
          <w:szCs w:val="32"/>
        </w:rPr>
        <w:t>155</w:t>
      </w:r>
      <w:r>
        <w:rPr>
          <w:rFonts w:ascii="仿宋_GB2312" w:hAnsi="仿宋_GB2312" w:eastAsia="仿宋_GB2312"/>
          <w:sz w:val="32"/>
          <w:szCs w:val="32"/>
        </w:rPr>
        <w:t>号汕头市质量计量监督检测所（粤东质检中心）三楼办公室接受资格复审。复审合格的考生凭准考证和身份证于当天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在本所十一楼参加笔试，笔试内容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行政职业能力测验》及《申论》</w:t>
      </w:r>
      <w:r>
        <w:rPr>
          <w:rFonts w:ascii="仿宋_GB2312" w:hAnsi="仿宋_GB2312" w:eastAsia="仿宋_GB2312"/>
          <w:sz w:val="32"/>
          <w:szCs w:val="32"/>
        </w:rPr>
        <w:t>（不指定考试参考用书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spacing w:lineRule="exact" w:line="52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市质量计量监督检测所</w:t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表：经初审进入笔试的</w:t>
      </w:r>
      <w:r>
        <w:rPr/>
        <w:t>人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60"/>
        <w:gridCol w:w="6486"/>
      </w:tblGrid>
      <w:tr>
        <w:trPr>
          <w:trHeight w:val="10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代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员名单</w:t>
            </w:r>
          </w:p>
        </w:tc>
      </w:tr>
      <w:tr>
        <w:trPr>
          <w:trHeight w:val="231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纺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服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验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0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彩霞、刘伟伟、马  惠、谢卫萍、齐大鹏、姚松坤、张秀虹、张  铌、吴胜明、陈楚娇、陈  钊、陈赛华、郑丽珠、陈燕纯、苏溅权、陈银珠、郑秋旭、杨立敏、廖燕芳、李  腾</w:t>
            </w:r>
          </w:p>
        </w:tc>
      </w:tr>
      <w:tr>
        <w:trPr>
          <w:trHeight w:val="29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验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0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伟桓、张  迎、林苗苗、张伟信、陈凌研、黄  琦、方壮锋、张司敏、吴晓立、郑冰儿、林  超、佘斯斯、林立璇、文志鹏、詹楚龙、刘明成、陈  媛、陈发奋、陈佩玲、詹海铨、孙烽伟、胡伟涛、陆少霞、郑思思、许扬辉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定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0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王  </w:t>
            </w:r>
            <w:r>
              <w:rPr>
                <w:rFonts w:ascii="仿宋_GB2312" w:hAnsi="仿宋_GB2312"/>
                <w:sz w:val="32"/>
                <w:szCs w:val="32"/>
              </w:rPr>
              <w:t>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郑  佳、雷  力、王连旭、余  德、蚁延东、陈淼警、佘树永、张树斌、陈润浩、洪  佳、陈岱雯、陈东榕、苏雪珊、赖少锋、黄  彤、苑堡文、刘壬生、方诗恬、许晓冰、杨耿瑛、黄泽雁、郭沛杰、何龙江、张  帆</w:t>
            </w:r>
          </w:p>
        </w:tc>
      </w:tr>
      <w:tr>
        <w:trPr>
          <w:trHeight w:val="8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潮阳站计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定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0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佘光铎、杨哲玲、辛海滨、张艺超、陈  宁、吴志雄、黄锦琼、蔡剑华、郑煜胜、郑燕纯、刘  </w:t>
            </w:r>
            <w:r>
              <w:rPr>
                <w:rFonts w:ascii="仿宋_GB2312" w:hAnsi="仿宋_GB2312"/>
                <w:sz w:val="32"/>
                <w:szCs w:val="32"/>
              </w:rPr>
              <w:t>璟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备注：报考</w:t>
      </w:r>
      <w:r>
        <w:rPr>
          <w:rFonts w:eastAsia="仿宋_GB2312" w:ascii="仿宋_GB2312" w:hAnsi="仿宋_GB2312"/>
          <w:sz w:val="32"/>
          <w:szCs w:val="32"/>
        </w:rPr>
        <w:t>002</w:t>
      </w:r>
      <w:r>
        <w:rPr>
          <w:rFonts w:ascii="仿宋_GB2312" w:hAnsi="仿宋_GB2312" w:eastAsia="仿宋_GB2312"/>
          <w:sz w:val="32"/>
          <w:szCs w:val="32"/>
        </w:rPr>
        <w:t>（食品检验员）和</w:t>
      </w:r>
      <w:r>
        <w:rPr>
          <w:rFonts w:eastAsia="仿宋_GB2312" w:ascii="仿宋_GB2312" w:hAnsi="仿宋_GB2312"/>
          <w:sz w:val="32"/>
          <w:szCs w:val="32"/>
        </w:rPr>
        <w:t>004</w:t>
      </w:r>
      <w:r>
        <w:rPr>
          <w:rFonts w:ascii="仿宋_GB2312" w:hAnsi="仿宋_GB2312" w:eastAsia="仿宋_GB2312"/>
          <w:sz w:val="32"/>
          <w:szCs w:val="32"/>
        </w:rPr>
        <w:t>（化工检验员）岗位的考生，经初审合格的，直接进入面试（面试成绩即为最终成绩），资格复审与面试一并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11:00Z</dcterms:created>
  <dc:creator>User</dc:creator>
  <dc:description/>
  <cp:keywords/>
  <dc:language>en-US</dc:language>
  <cp:lastModifiedBy>MC SYSTEM</cp:lastModifiedBy>
  <cp:lastPrinted>2013-05-17T10:22:00Z</cp:lastPrinted>
  <dcterms:modified xsi:type="dcterms:W3CDTF">2013-05-23T02:41:00Z</dcterms:modified>
  <cp:revision>11</cp:revision>
  <dc:subject/>
  <dc:title>关于汕头市质量计量监督检测所</dc:title>
</cp:coreProperties>
</file>